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i/>
          <w:iCs/>
          <w:sz w:val="56"/>
          <w:szCs w:val="56"/>
        </w:rPr>
        <w:t>REGIONÁLNÍ CENTRUM SPORT PRO VŠECHNY OLOMOUC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125095</wp:posOffset>
            </wp:positionV>
            <wp:extent cx="4658995" cy="453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i/>
          <w:iCs/>
          <w:sz w:val="52"/>
          <w:szCs w:val="52"/>
        </w:rPr>
        <w:t>Kde si můžete s námi zacvičit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rFonts w:ascii="Microsoft Sans Serif" w:hAnsi="Microsoft Sans Serif" w:cs="Microsoft Sans Serif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52"/>
          <w:szCs w:val="52"/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/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344805</wp:posOffset>
            </wp:positionV>
            <wp:extent cx="1044575" cy="116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202565</wp:posOffset>
            </wp:positionV>
            <wp:extent cx="775970" cy="940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REGIONÁLNÍ  CENTRUM  SPORT  PRO  VŠECHNY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right="1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I.P.Pavlova 1015/58</w:t>
      </w:r>
      <w:r>
        <w:rPr>
          <w:sz w:val="21"/>
          <w:szCs w:val="21"/>
          <w:lang w:val="en-US" w:eastAsia="en-US"/>
        </w:rPr>
        <w:t>,  779 00  Olomouc</w:t>
      </w:r>
      <w:r>
        <w:rPr>
          <w:b/>
          <w:bCs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tel.:    </w:t>
      </w:r>
      <w:r>
        <w:rPr>
          <w:sz w:val="21"/>
          <w:szCs w:val="21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</w:t>
      </w:r>
      <w:hyperlink r:id="rId5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6">
        <w:r>
          <w:rPr>
            <w:rStyle w:val="InternetLink"/>
          </w:rPr>
          <w:t>rcspvolomouc@seznam.cz</w:t>
        </w:r>
      </w:hyperlink>
      <w:hyperlink r:id="rId7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 w:val="36"/>
          <w:szCs w:val="36"/>
        </w:rPr>
        <w:t>Sport pro všechny Čtyřlístek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Gymnázium Čajkovského</w:t>
      </w:r>
    </w:p>
    <w:p>
      <w:pPr>
        <w:pStyle w:val="Normal"/>
        <w:suppressAutoHyphens w:val="false"/>
        <w:spacing w:before="100" w:after="100"/>
        <w:ind w:left="1418" w:hanging="0"/>
        <w:rPr/>
      </w:pPr>
      <w:r>
        <w:rPr>
          <w:szCs w:val="24"/>
          <w:lang w:eastAsia="cs-CZ"/>
        </w:rPr>
        <w:t>Aerobic, posilování</w:t>
        <w:tab/>
        <w:tab/>
        <w:t>úterý</w:t>
        <w:tab/>
        <w:tab/>
        <w:t>18.00 – 19.00</w:t>
      </w:r>
    </w:p>
    <w:p>
      <w:pPr>
        <w:pStyle w:val="Normal"/>
        <w:suppressAutoHyphens w:val="false"/>
        <w:spacing w:before="100" w:after="100"/>
        <w:ind w:left="1418" w:hanging="0"/>
        <w:rPr>
          <w:szCs w:val="24"/>
          <w:lang w:eastAsia="cs-CZ"/>
        </w:rPr>
      </w:pPr>
      <w:r>
        <w:rPr>
          <w:szCs w:val="24"/>
          <w:lang w:eastAsia="cs-CZ"/>
        </w:rPr>
        <w:t>Pilates, zdravotní cvičení</w:t>
        <w:tab/>
        <w:t>čtvrtek</w:t>
        <w:tab/>
        <w:tab/>
        <w:t>18.00 – 19.00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MŠ Droždín</w:t>
      </w:r>
    </w:p>
    <w:p>
      <w:pPr>
        <w:pStyle w:val="Normal"/>
        <w:suppressAutoHyphens w:val="false"/>
        <w:spacing w:before="100" w:after="100"/>
        <w:ind w:left="1418" w:hanging="0"/>
        <w:rPr/>
      </w:pPr>
      <w:r>
        <w:rPr>
          <w:szCs w:val="24"/>
          <w:lang w:eastAsia="cs-CZ"/>
        </w:rPr>
        <w:t>Předškolní žactvo</w:t>
        <w:tab/>
        <w:tab/>
        <w:t>pondělí</w:t>
        <w:tab/>
        <w:t>14.45 – 15.30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RC Bukovany</w:t>
      </w:r>
    </w:p>
    <w:p>
      <w:pPr>
        <w:pStyle w:val="Normal"/>
        <w:suppressAutoHyphens w:val="false"/>
        <w:spacing w:before="100" w:after="100"/>
        <w:ind w:left="1418" w:hanging="0"/>
        <w:rPr/>
      </w:pPr>
      <w:r>
        <w:rPr>
          <w:szCs w:val="24"/>
          <w:lang w:eastAsia="cs-CZ"/>
        </w:rPr>
        <w:t>Zdravotní cvičení</w:t>
        <w:tab/>
        <w:tab/>
        <w:t>úterý</w:t>
        <w:tab/>
        <w:tab/>
        <w:t>8.30 – 9.30</w:t>
      </w:r>
    </w:p>
    <w:p>
      <w:pPr>
        <w:pStyle w:val="Normal"/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spacing w:before="100" w:after="100"/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Joga Olomouc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ab/>
        <w:t xml:space="preserve">Kde cvičíme: </w:t>
      </w:r>
      <w:r>
        <w:rPr>
          <w:b/>
          <w:bCs/>
          <w:szCs w:val="24"/>
          <w:lang w:eastAsia="cs-CZ"/>
        </w:rPr>
        <w:t xml:space="preserve">ZŠ Komenium       </w:t>
      </w:r>
      <w:r>
        <w:rPr>
          <w:szCs w:val="24"/>
          <w:lang w:eastAsia="cs-CZ"/>
        </w:rPr>
        <w:t xml:space="preserve">WWW stránky: </w:t>
      </w:r>
      <w:hyperlink r:id="rId8">
        <w:r>
          <w:rPr>
            <w:rStyle w:val="InternetLink"/>
            <w:szCs w:val="24"/>
            <w:lang w:eastAsia="cs-CZ"/>
          </w:rPr>
          <w:t>http://www.jogaolomouc.cz</w:t>
        </w:r>
      </w:hyperlink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Pondělí</w:t>
        <w:tab/>
        <w:t xml:space="preserve">17.00 – 18.00 </w:t>
        <w:tab/>
        <w:t xml:space="preserve">  Cvičitelé: J.Slavíček, E.Jandová, S.Ivanovová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Středa</w:t>
        <w:tab/>
        <w:tab/>
        <w:t>18.00 – 19.00    cvičitelé: G.Renotiérová, L.Mišta, K.Mohaplová, L.Račická</w:t>
      </w:r>
    </w:p>
    <w:p>
      <w:pPr>
        <w:pStyle w:val="Normal"/>
        <w:suppressAutoHyphens w:val="false"/>
        <w:spacing w:before="100" w:after="100"/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Olomouc - město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 xml:space="preserve">ZŠ Svornosti                    </w:t>
      </w:r>
      <w:r>
        <w:rPr>
          <w:szCs w:val="24"/>
          <w:lang w:eastAsia="cs-CZ"/>
        </w:rPr>
        <w:t xml:space="preserve">WWW stránky: </w:t>
      </w:r>
      <w:hyperlink r:id="rId9">
        <w:r>
          <w:rPr>
            <w:rStyle w:val="InternetLink"/>
            <w:szCs w:val="24"/>
            <w:lang w:eastAsia="cs-CZ"/>
          </w:rPr>
          <w:t>http://www.tjolomoucmesto.cz</w:t>
        </w:r>
      </w:hyperlink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Rodiče a děti</w:t>
        <w:tab/>
        <w:tab/>
        <w:tab/>
        <w:t>pondělí</w:t>
        <w:tab/>
        <w:tab/>
        <w:t>16.30 – 17.45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</w:rPr>
        <w:t>Předškolní žactvo</w:t>
        <w:tab/>
        <w:tab/>
        <w:t>čtvrtek</w:t>
        <w:tab/>
        <w:tab/>
        <w:tab/>
        <w:t>16.30 – 17.45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</w:rPr>
        <w:t>Mladší žákyně</w:t>
        <w:tab/>
        <w:tab/>
        <w:tab/>
        <w:t>pondělí + čtvrtek</w:t>
        <w:tab/>
        <w:t>17.45 – 18.45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Ženy I</w:t>
        <w:tab/>
        <w:tab/>
        <w:tab/>
        <w:tab/>
        <w:t>pondělí</w:t>
        <w:tab/>
        <w:tab/>
        <w:t>19.00 – 20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ab/>
        <w:tab/>
        <w:tab/>
        <w:tab/>
        <w:t>Čtvrtek</w:t>
        <w:tab/>
        <w:tab/>
        <w:t>19.45 – 20.45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Ženy II</w:t>
        <w:tab/>
        <w:tab/>
        <w:tab/>
        <w:t>čtvrtek</w:t>
        <w:tab/>
        <w:tab/>
        <w:tab/>
        <w:t>18.45 – 20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Žena III</w:t>
        <w:tab/>
        <w:tab/>
        <w:tab/>
        <w:t>pondělí</w:t>
        <w:tab/>
        <w:tab/>
        <w:t>15.30 – 16.3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Muži I</w:t>
        <w:tab/>
        <w:tab/>
        <w:tab/>
        <w:tab/>
        <w:t>úterý</w:t>
        <w:tab/>
        <w:tab/>
        <w:tab/>
        <w:t>19.00 – 20.3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ab/>
        <w:tab/>
        <w:tab/>
        <w:tab/>
        <w:t>Pátek</w:t>
        <w:tab/>
        <w:tab/>
        <w:tab/>
        <w:t>19.30 – 21.15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Muži II</w:t>
        <w:tab/>
        <w:tab/>
        <w:tab/>
        <w:t>pátek</w:t>
        <w:tab/>
        <w:tab/>
        <w:tab/>
        <w:t>18.00 – 19.3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Joga</w:t>
        <w:tab/>
        <w:tab/>
        <w:tab/>
        <w:tab/>
        <w:t>středa</w:t>
        <w:tab/>
        <w:tab/>
        <w:tab/>
        <w:t>17.30 – 19.00</w:t>
      </w:r>
    </w:p>
    <w:p>
      <w:pPr>
        <w:pStyle w:val="Normal"/>
        <w:suppressAutoHyphens w:val="false"/>
        <w:spacing w:before="100" w:after="100"/>
        <w:ind w:left="720" w:hanging="0"/>
        <w:rPr>
          <w:szCs w:val="24"/>
          <w:lang w:eastAsia="cs-CZ"/>
        </w:rPr>
      </w:pPr>
      <w:r>
        <w:rPr>
          <w:szCs w:val="24"/>
          <w:lang w:eastAsia="cs-CZ"/>
        </w:rPr>
        <w:t>Daflex</w:t>
        <w:tab/>
        <w:tab/>
        <w:tab/>
        <w:tab/>
        <w:t>středa</w:t>
        <w:tab/>
        <w:tab/>
        <w:tab/>
        <w:t>16.30 – 17.30</w:t>
        <w:tab/>
      </w:r>
    </w:p>
    <w:p>
      <w:pPr>
        <w:pStyle w:val="Normal"/>
        <w:suppressAutoHyphens w:val="false"/>
        <w:spacing w:before="100" w:after="100"/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Mládí Olomouc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 xml:space="preserve">ZŠ Nedvědova            </w:t>
      </w:r>
      <w:r>
        <w:rPr/>
        <w:t xml:space="preserve">WWW stránky: </w:t>
      </w:r>
      <w:hyperlink r:id="rId10">
        <w:r>
          <w:rPr>
            <w:rStyle w:val="InternetLink"/>
          </w:rPr>
          <w:t>http://www.tjmladiolomouc.net</w:t>
        </w:r>
      </w:hyperlink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Rodiče a děti</w:t>
        <w:tab/>
        <w:t>I</w:t>
        <w:tab/>
        <w:tab/>
        <w:t>pondělí</w:t>
        <w:tab/>
        <w:tab/>
        <w:t>16.00 – 17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Rodiče a děti II</w:t>
        <w:tab/>
        <w:tab/>
        <w:t>pondělí</w:t>
        <w:tab/>
        <w:tab/>
        <w:t>17.00 – 18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Předškolní žactvo</w:t>
        <w:tab/>
        <w:tab/>
        <w:t>čtvrtek</w:t>
        <w:tab/>
        <w:tab/>
        <w:tab/>
        <w:t>17.00 – 18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Zdravotní cvičení</w:t>
        <w:tab/>
        <w:tab/>
        <w:t>pondělí + čtvrtek</w:t>
        <w:tab/>
        <w:t>18.00 – 19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Aerobic,kondiční cvičení</w:t>
        <w:tab/>
        <w:t>pondělí + čtvrtek</w:t>
        <w:tab/>
        <w:t>19.00 – 20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ab/>
        <w:tab/>
        <w:tab/>
        <w:tab/>
        <w:t>Středa</w:t>
        <w:tab/>
        <w:tab/>
        <w:tab/>
        <w:t>20.00 – 21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/>
        <w:t>Aquagamnastika</w:t>
        <w:tab/>
        <w:tab/>
        <w:t>úterý</w:t>
        <w:tab/>
        <w:tab/>
        <w:tab/>
        <w:t>18.00 – 19.00</w:t>
      </w:r>
    </w:p>
    <w:p>
      <w:pPr>
        <w:pStyle w:val="Normal"/>
        <w:suppressAutoHyphens w:val="false"/>
        <w:spacing w:before="100" w:after="100"/>
        <w:ind w:left="720" w:hanging="0"/>
        <w:rPr>
          <w:szCs w:val="24"/>
          <w:lang w:eastAsia="cs-CZ"/>
        </w:rPr>
      </w:pPr>
      <w:r>
        <w:rPr/>
        <w:t>Florbal muži</w:t>
        <w:tab/>
        <w:tab/>
        <w:tab/>
        <w:t>středa</w:t>
        <w:tab/>
        <w:tab/>
        <w:tab/>
        <w:t>19.00 – 20.00</w:t>
        <w:tab/>
      </w:r>
    </w:p>
    <w:p>
      <w:pPr>
        <w:pStyle w:val="Normal"/>
        <w:suppressAutoHyphens w:val="false"/>
        <w:spacing w:before="100" w:after="10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Ra</w:t>
      </w:r>
      <w:r>
        <w:rPr>
          <w:b/>
          <w:bCs/>
          <w:sz w:val="36"/>
          <w:szCs w:val="36"/>
          <w:lang w:eastAsia="cs-CZ"/>
        </w:rPr>
        <w:t>dost Olomouc</w:t>
      </w:r>
    </w:p>
    <w:p>
      <w:pPr>
        <w:pStyle w:val="Normal"/>
        <w:rPr>
          <w:sz w:val="21"/>
          <w:szCs w:val="21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 xml:space="preserve">SOU Kosinova             </w:t>
      </w:r>
      <w:r>
        <w:rPr>
          <w:szCs w:val="24"/>
          <w:lang w:eastAsia="cs-CZ"/>
        </w:rPr>
        <w:t xml:space="preserve">WWW stránky: </w:t>
      </w:r>
      <w:hyperlink r:id="rId11" w:tgtFrame="_blank">
        <w:r>
          <w:rPr>
            <w:rStyle w:val="InternetLink"/>
            <w:sz w:val="21"/>
            <w:szCs w:val="21"/>
          </w:rPr>
          <w:t>tjradostolomouc.cz</w:t>
        </w:r>
      </w:hyperlink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Rodiče a děti + předškolní žactvo</w:t>
        <w:tab/>
        <w:t>pondělí + čtvrtek</w:t>
        <w:tab/>
        <w:t>17.00 – 18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Žactvo</w:t>
        <w:tab/>
        <w:tab/>
        <w:tab/>
        <w:tab/>
        <w:tab/>
        <w:t>pondělí + čtvrtek</w:t>
        <w:tab/>
        <w:t>18.00 – 19.00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szCs w:val="24"/>
          <w:lang w:eastAsia="cs-CZ"/>
        </w:rPr>
        <w:t>Ženy</w:t>
        <w:tab/>
        <w:tab/>
        <w:tab/>
        <w:tab/>
        <w:tab/>
        <w:t>pondělí + čtvrtek</w:t>
        <w:tab/>
        <w:t>19.00 – 20.00</w:t>
      </w:r>
    </w:p>
    <w:p>
      <w:pPr>
        <w:pStyle w:val="Normal"/>
        <w:suppressAutoHyphens w:val="false"/>
        <w:spacing w:before="100" w:after="100"/>
        <w:ind w:left="720" w:hanging="0"/>
        <w:rPr>
          <w:szCs w:val="24"/>
          <w:lang w:eastAsia="cs-CZ"/>
        </w:rPr>
      </w:pPr>
      <w:r>
        <w:rPr>
          <w:szCs w:val="24"/>
          <w:lang w:eastAsia="cs-CZ"/>
        </w:rPr>
        <w:t>Rekreační volejbal</w:t>
        <w:tab/>
        <w:tab/>
        <w:tab/>
        <w:t>pondělí + čtvrtek</w:t>
        <w:tab/>
        <w:t>20.00 – 21.00</w:t>
        <w:tab/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Sokol Týneček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 xml:space="preserve">Kde cvičíme : </w:t>
      </w:r>
      <w:r>
        <w:rPr>
          <w:b/>
          <w:bCs/>
          <w:szCs w:val="24"/>
          <w:lang w:eastAsia="cs-CZ"/>
        </w:rPr>
        <w:t xml:space="preserve">MŠ Týneček    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b/>
          <w:bCs/>
          <w:szCs w:val="24"/>
          <w:lang w:eastAsia="cs-CZ"/>
        </w:rPr>
        <w:t xml:space="preserve">          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Ženy I                                                pondělí  nebo čtvrtek    18.30 – 19.30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Ženy II                                               pondělí                          19.30 – 20.30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Na Vlčinci 3, Ol.-Černovír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 xml:space="preserve">Žactvo (gymnastika)                           pondělí + středa            16.30 – 17.30  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SK ZORA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ZŠ Hálkova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b/>
          <w:bCs/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>Zdravotní cvičení, pilates                  úterý + čtvrtek              18.30 – 19.30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szCs w:val="24"/>
          <w:lang w:eastAsia="cs-CZ"/>
        </w:rPr>
        <w:t xml:space="preserve">             </w:t>
      </w:r>
      <w:r>
        <w:rPr>
          <w:szCs w:val="24"/>
          <w:lang w:eastAsia="cs-CZ"/>
        </w:rPr>
        <w:t>Aerobic, bodystyling, pilates             úterý + čtvrtek              19.30 – 20.30</w:t>
      </w:r>
      <w:r>
        <w:rPr>
          <w:b/>
          <w:bCs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910</wp:posOffset>
            </wp:positionH>
            <wp:positionV relativeFrom="paragraph">
              <wp:posOffset>187325</wp:posOffset>
            </wp:positionV>
            <wp:extent cx="3237230" cy="156527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eastAsia="cs-CZ"/>
        </w:rPr>
        <w:t xml:space="preserve">       </w:t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szCs w:val="24"/>
          <w:lang w:eastAsia="cs-CZ"/>
        </w:rPr>
        <w:t xml:space="preserve"> </w:t>
      </w:r>
      <w:r>
        <w:rPr>
          <w:b/>
          <w:bCs/>
          <w:szCs w:val="24"/>
          <w:lang w:eastAsia="cs-CZ"/>
        </w:rPr>
        <w:tab/>
        <w:tab/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  <w:sz w:val="21"/>
          <w:szCs w:val="21"/>
          <w:lang w:eastAsia="cs-CZ"/>
        </w:rPr>
      </w:pPr>
      <w:r>
        <w:rPr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 w:val="21"/>
          <w:szCs w:val="24"/>
          <w:lang w:eastAsia="cs-CZ"/>
        </w:rPr>
      </w:pPr>
      <w:r>
        <w:rPr>
          <w:sz w:val="21"/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Samotišky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ZŠ Samotišky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Žactvo                                           pondělí                      16.30 – 17.3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 </w:t>
      </w:r>
      <w:r>
        <w:rPr>
          <w:szCs w:val="24"/>
          <w:lang w:eastAsia="cs-CZ"/>
        </w:rPr>
        <w:t>Ženy                                              úterý + čtvrtek           18.00 – 19.0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Sokol Horka nad Moravou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Kde cvičíme: Tělocvična ZŠ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Ženy                                               pondělí                       19.00 – 20.0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Blatec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Kruhový trénink                             pondělí                       19.00 – 20.00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                                                        </w:t>
      </w:r>
      <w:r>
        <w:rPr>
          <w:szCs w:val="24"/>
          <w:lang w:eastAsia="cs-CZ"/>
        </w:rPr>
        <w:t>úterý                           18.00 – 19.0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 xml:space="preserve">HIIT,Gymstick, posilování             úterý                           19.00 – 20.00      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Zdraví Štěpánov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Relaxační cvičení                           pondělí                       18.30 – 19.30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Zdravotní cvičení                           středa                          18.30 – 19.30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 xml:space="preserve">Posilování                                      středa                          19.30 – 20.30  </w:t>
      </w:r>
    </w:p>
    <w:p>
      <w:pPr>
        <w:pStyle w:val="Normal"/>
        <w:tabs>
          <w:tab w:val="clear" w:pos="709"/>
          <w:tab w:val="left" w:pos="8052" w:leader="none"/>
        </w:tabs>
        <w:rPr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TJ Sokol Dlouhá Loučka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</w:t>
      </w:r>
      <w:r>
        <w:rPr>
          <w:szCs w:val="24"/>
          <w:lang w:eastAsia="cs-CZ"/>
        </w:rPr>
        <w:t>Ženy                                               pondělí                        16.00 – 17.0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b/>
          <w:bCs/>
          <w:i/>
          <w:iCs/>
          <w:sz w:val="36"/>
          <w:szCs w:val="36"/>
          <w:lang w:eastAsia="cs-CZ"/>
        </w:rPr>
        <w:t>SK Šumvald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</w:t>
      </w:r>
      <w:r>
        <w:rPr>
          <w:szCs w:val="24"/>
          <w:lang w:eastAsia="cs-CZ"/>
        </w:rPr>
        <w:t xml:space="preserve">Kde cvičíme: </w:t>
      </w:r>
      <w:r>
        <w:rPr>
          <w:b/>
          <w:bCs/>
          <w:szCs w:val="24"/>
          <w:lang w:eastAsia="cs-CZ"/>
        </w:rPr>
        <w:t>ZŠ Šumvald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</w:t>
      </w:r>
      <w:r>
        <w:rPr>
          <w:szCs w:val="24"/>
          <w:lang w:eastAsia="cs-CZ"/>
        </w:rPr>
        <w:t>Rodiče a děti                                   úterý                            16.00 – 17.00</w:t>
      </w:r>
    </w:p>
    <w:p>
      <w:pPr>
        <w:pStyle w:val="Normal"/>
        <w:tabs>
          <w:tab w:val="clear" w:pos="709"/>
          <w:tab w:val="left" w:pos="8052" w:leader="none"/>
        </w:tabs>
        <w:rPr/>
      </w:pPr>
      <w:r>
        <w:rPr>
          <w:szCs w:val="24"/>
          <w:lang w:eastAsia="cs-CZ"/>
        </w:rPr>
        <w:t xml:space="preserve">          </w:t>
      </w:r>
      <w:r>
        <w:rPr>
          <w:szCs w:val="24"/>
          <w:lang w:eastAsia="cs-CZ"/>
        </w:rPr>
        <w:t>Žactvo                                             úterý                            15.00 – 16.00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</w:t>
      </w:r>
      <w:r>
        <w:rPr>
          <w:szCs w:val="24"/>
          <w:lang w:eastAsia="cs-CZ"/>
        </w:rPr>
        <w:t xml:space="preserve">Ženy                                                pondělí                         19.00 – 20.00 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</w:t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val="en-US" w:eastAsia="cs-CZ"/>
        </w:rPr>
      </w:pPr>
      <w:r>
        <w:rPr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76835</wp:posOffset>
            </wp:positionV>
            <wp:extent cx="4916805" cy="237744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eastAsia="cs-CZ"/>
        </w:rPr>
      </w:pPr>
      <w:r>
        <w:rPr>
          <w:szCs w:val="24"/>
          <w:lang w:eastAsia="cs-CZ"/>
        </w:rPr>
        <w:t xml:space="preserve">          </w:t>
      </w:r>
    </w:p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5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cspvolomouc.net/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hyperlink" Target="mailto:rcspvolomouc@seznam.cz" TargetMode="External"/><Relationship Id="rId8" Type="http://schemas.openxmlformats.org/officeDocument/2006/relationships/hyperlink" Target="http://www.jogaolomouc.cz/" TargetMode="External"/><Relationship Id="rId9" Type="http://schemas.openxmlformats.org/officeDocument/2006/relationships/hyperlink" Target="http://www.tjolomoucmesto.cz/" TargetMode="External"/><Relationship Id="rId10" Type="http://schemas.openxmlformats.org/officeDocument/2006/relationships/hyperlink" Target="http://www.tjmladiolomouc.net/" TargetMode="External"/><Relationship Id="rId11" Type="http://schemas.openxmlformats.org/officeDocument/2006/relationships/hyperlink" Target="http://tjradostolomouc.cz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2:00Z</dcterms:created>
  <dc:creator>Magda Chytilová</dc:creator>
  <dc:description/>
  <cp:keywords/>
  <dc:language>en-US</dc:language>
  <cp:lastModifiedBy>Jitka Maierova</cp:lastModifiedBy>
  <cp:lastPrinted>2014-06-04T14:48:00Z</cp:lastPrinted>
  <dcterms:modified xsi:type="dcterms:W3CDTF">2019-11-04T10:29:00Z</dcterms:modified>
  <cp:revision>13</cp:revision>
  <dc:subject/>
  <dc:title>OKRESNÍ ASOCIACE SPORT PRO VŠECHNY  OLOMOUC</dc:title>
</cp:coreProperties>
</file>